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-354965</wp:posOffset>
                </wp:positionV>
                <wp:extent cx="8903970" cy="6700520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3880" cy="6700680"/>
                          <a:chOff x="0" y="0"/>
                          <a:chExt cx="8903880" cy="6700680"/>
                        </a:xfrm>
                      </wpg:grpSpPr>
                      <wps:wsp>
                        <wps:cNvSpPr txBox="1"/>
                        <wps:spPr>
                          <a:xfrm>
                            <a:off x="71640" y="113040"/>
                            <a:ext cx="2859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member, next week is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9960" y="5697360"/>
                            <a:ext cx="238896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945240" cy="663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3381840"/>
                            <a:ext cx="35110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e’ve covered a lot of ground on our Expedition this year. It’s time to retrace our steps and see what we have learned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me ready next week to help your team compete in a battle of the brains! Teams will compete on a number of review questions and attempt to earn the highest score possible. Are you up for the challenge?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20" y="682560"/>
                            <a:ext cx="3618360" cy="24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3400" y="1609920"/>
                              <a:ext cx="1520280" cy="321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Shannon" w:hAnsi="Shannon" w:eastAsia="Shannon" w:cs="Shannon"/>
                                    <w:lang w:bidi="hi-IN"/>
                                  </w:rPr>
                                  <w:t>NIGH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520200"/>
                              <a:ext cx="2569680" cy="470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Fuji" w:hAnsi="Fuji" w:eastAsia="Fuji" w:cs="Fuji"/>
                                    <w:lang w:bidi="hi-IN"/>
                                  </w:rPr>
                                  <w:t>BACKTRACK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120" y="1064880"/>
                              <a:ext cx="1303200" cy="470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Fuji" w:hAnsi="Fuji" w:eastAsia="Fuji" w:cs="Fuji"/>
                                    <w:lang w:bidi="hi-IN"/>
                                  </w:rPr>
                                  <w:t>BLITZ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18360" cy="242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6160" y="682200"/>
                                <a:ext cx="22176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080" y="1212840"/>
                                <a:ext cx="22176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7632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152880" y="1082520"/>
                                <a:ext cx="429120" cy="235080"/>
                              </a:xfrm>
                              <a:custGeom>
                                <a:avLst/>
                                <a:gdLst>
                                  <a:gd name="textAreaLeft" fmla="*/ 0 w 243360"/>
                                  <a:gd name="textAreaRight" fmla="*/ 243720 w 243360"/>
                                  <a:gd name="textAreaTop" fmla="*/ 0 h 133200"/>
                                  <a:gd name="textAreaBottom" fmla="*/ 133200 h 13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0"/>
                                <a:ext cx="831240" cy="884520"/>
                              </a:xfrm>
                              <a:custGeom>
                                <a:avLst/>
                                <a:gdLst>
                                  <a:gd name="textAreaLeft" fmla="*/ 0 w 471240"/>
                                  <a:gd name="textAreaRight" fmla="*/ 471600 w 471240"/>
                                  <a:gd name="textAreaTop" fmla="*/ 0 h 501480"/>
                                  <a:gd name="textAreaBottom" fmla="*/ 501480 h 50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760480" y="99720"/>
                                <a:ext cx="831240" cy="884520"/>
                              </a:xfrm>
                              <a:custGeom>
                                <a:avLst/>
                                <a:gdLst>
                                  <a:gd name="textAreaLeft" fmla="*/ 0 w 471240"/>
                                  <a:gd name="textAreaRight" fmla="*/ 471600 w 471240"/>
                                  <a:gd name="textAreaTop" fmla="*/ 0 h 501480"/>
                                  <a:gd name="textAreaBottom" fmla="*/ 501480 h 50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57520" y="1541160"/>
                                <a:ext cx="831240" cy="884520"/>
                              </a:xfrm>
                              <a:custGeom>
                                <a:avLst/>
                                <a:gdLst>
                                  <a:gd name="textAreaLeft" fmla="*/ 0 w 471240"/>
                                  <a:gd name="textAreaRight" fmla="*/ 471600 w 471240"/>
                                  <a:gd name="textAreaTop" fmla="*/ 0 h 501480"/>
                                  <a:gd name="textAreaBottom" fmla="*/ 501480 h 50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6640" y="1438920"/>
                                <a:ext cx="831240" cy="884520"/>
                              </a:xfrm>
                              <a:custGeom>
                                <a:avLst/>
                                <a:gdLst>
                                  <a:gd name="textAreaLeft" fmla="*/ 0 w 471240"/>
                                  <a:gd name="textAreaRight" fmla="*/ 471600 w 471240"/>
                                  <a:gd name="textAreaTop" fmla="*/ 0 h 501480"/>
                                  <a:gd name="textAreaBottom" fmla="*/ 501480 h 50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280" y="126360"/>
                                <a:ext cx="166248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320" y="126360"/>
                                <a:ext cx="516960" cy="248400"/>
                              </a:xfrm>
                              <a:custGeom>
                                <a:avLst/>
                                <a:gdLst>
                                  <a:gd name="textAreaLeft" fmla="*/ 0 w 293040"/>
                                  <a:gd name="textAreaRight" fmla="*/ 293400 w 293040"/>
                                  <a:gd name="textAreaTop" fmla="*/ 0 h 140760"/>
                                  <a:gd name="textAreaBottom" fmla="*/ 141120 h 14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47800" y="2047320"/>
                                <a:ext cx="162576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41280" y="2050560"/>
                                <a:ext cx="516960" cy="248400"/>
                              </a:xfrm>
                              <a:custGeom>
                                <a:avLst/>
                                <a:gdLst>
                                  <a:gd name="textAreaLeft" fmla="*/ 0 w 293040"/>
                                  <a:gd name="textAreaRight" fmla="*/ 293400 w 293040"/>
                                  <a:gd name="textAreaTop" fmla="*/ 0 h 140760"/>
                                  <a:gd name="textAreaBottom" fmla="*/ 141120 h 14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200" y="1113840"/>
                                <a:ext cx="454680" cy="248760"/>
                              </a:xfrm>
                              <a:custGeom>
                                <a:avLst/>
                                <a:gdLst>
                                  <a:gd name="textAreaLeft" fmla="*/ 0 w 257760"/>
                                  <a:gd name="textAreaRight" fmla="*/ 258120 w 257760"/>
                                  <a:gd name="textAreaTop" fmla="*/ 0 h 141120"/>
                                  <a:gd name="textAreaBottom" fmla="*/ 141480 h 14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05440"/>
                                <a:ext cx="36720" cy="101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480240"/>
                                <a:ext cx="36720" cy="9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174480" y="910080"/>
                                <a:ext cx="37440" cy="9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507120" y="935280"/>
                                <a:ext cx="3744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30640" y="113040"/>
                            <a:ext cx="2859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member, next week is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18960" y="5697360"/>
                            <a:ext cx="238896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58640" y="0"/>
                            <a:ext cx="3945240" cy="663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5360" y="3381840"/>
                            <a:ext cx="35110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e’ve covered a lot of ground on our Expedition this year. It’s time to retrace our steps and see what we have learned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me ready next week to help your team compete in a battle of the brains! Teams will compete on a number of review questions and attempt to earn the highest score possible. Are you up for the challenge?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03360" y="682560"/>
                            <a:ext cx="3618360" cy="24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3760" y="1609920"/>
                              <a:ext cx="1520280" cy="321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Shannon" w:hAnsi="Shannon" w:eastAsia="Shannon" w:cs="Shannon"/>
                                    <w:lang w:bidi="hi-IN"/>
                                  </w:rPr>
                                  <w:t>NIGH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520200"/>
                              <a:ext cx="2569680" cy="470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Fuji" w:hAnsi="Fuji" w:eastAsia="Fuji" w:cs="Fuji"/>
                                    <w:lang w:bidi="hi-IN"/>
                                  </w:rPr>
                                  <w:t>BACKTRACK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120" y="1064880"/>
                              <a:ext cx="1303200" cy="470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Fuji" w:hAnsi="Fuji" w:eastAsia="Fuji" w:cs="Fuji"/>
                                    <w:lang w:bidi="hi-IN"/>
                                  </w:rPr>
                                  <w:t>BLITZ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18360" cy="242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5440" y="682200"/>
                                <a:ext cx="22176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080" y="1212840"/>
                                <a:ext cx="22176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7632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152880" y="1082520"/>
                                <a:ext cx="429120" cy="235080"/>
                              </a:xfrm>
                              <a:custGeom>
                                <a:avLst/>
                                <a:gdLst>
                                  <a:gd name="textAreaLeft" fmla="*/ 0 w 243360"/>
                                  <a:gd name="textAreaRight" fmla="*/ 243720 w 243360"/>
                                  <a:gd name="textAreaTop" fmla="*/ 0 h 133200"/>
                                  <a:gd name="textAreaBottom" fmla="*/ 133200 h 13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0"/>
                                <a:ext cx="831240" cy="884520"/>
                              </a:xfrm>
                              <a:custGeom>
                                <a:avLst/>
                                <a:gdLst>
                                  <a:gd name="textAreaLeft" fmla="*/ 0 w 471240"/>
                                  <a:gd name="textAreaRight" fmla="*/ 471600 w 471240"/>
                                  <a:gd name="textAreaTop" fmla="*/ 0 h 501480"/>
                                  <a:gd name="textAreaBottom" fmla="*/ 501480 h 50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760480" y="99720"/>
                                <a:ext cx="831240" cy="884520"/>
                              </a:xfrm>
                              <a:custGeom>
                                <a:avLst/>
                                <a:gdLst>
                                  <a:gd name="textAreaLeft" fmla="*/ 0 w 471240"/>
                                  <a:gd name="textAreaRight" fmla="*/ 471600 w 471240"/>
                                  <a:gd name="textAreaTop" fmla="*/ 0 h 501480"/>
                                  <a:gd name="textAreaBottom" fmla="*/ 501480 h 50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57520" y="1541160"/>
                                <a:ext cx="831240" cy="884520"/>
                              </a:xfrm>
                              <a:custGeom>
                                <a:avLst/>
                                <a:gdLst>
                                  <a:gd name="textAreaLeft" fmla="*/ 0 w 471240"/>
                                  <a:gd name="textAreaRight" fmla="*/ 471600 w 471240"/>
                                  <a:gd name="textAreaTop" fmla="*/ 0 h 501480"/>
                                  <a:gd name="textAreaBottom" fmla="*/ 501480 h 50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6640" y="1438920"/>
                                <a:ext cx="831240" cy="884520"/>
                              </a:xfrm>
                              <a:custGeom>
                                <a:avLst/>
                                <a:gdLst>
                                  <a:gd name="textAreaLeft" fmla="*/ 0 w 471240"/>
                                  <a:gd name="textAreaRight" fmla="*/ 471600 w 471240"/>
                                  <a:gd name="textAreaTop" fmla="*/ 0 h 501480"/>
                                  <a:gd name="textAreaBottom" fmla="*/ 501480 h 50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280" y="126360"/>
                                <a:ext cx="166248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320" y="126360"/>
                                <a:ext cx="516960" cy="248400"/>
                              </a:xfrm>
                              <a:custGeom>
                                <a:avLst/>
                                <a:gdLst>
                                  <a:gd name="textAreaLeft" fmla="*/ 0 w 293040"/>
                                  <a:gd name="textAreaRight" fmla="*/ 293400 w 293040"/>
                                  <a:gd name="textAreaTop" fmla="*/ 0 h 140760"/>
                                  <a:gd name="textAreaBottom" fmla="*/ 141120 h 14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47800" y="2047320"/>
                                <a:ext cx="162576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41280" y="2050560"/>
                                <a:ext cx="516960" cy="248400"/>
                              </a:xfrm>
                              <a:custGeom>
                                <a:avLst/>
                                <a:gdLst>
                                  <a:gd name="textAreaLeft" fmla="*/ 0 w 293040"/>
                                  <a:gd name="textAreaRight" fmla="*/ 293400 w 293040"/>
                                  <a:gd name="textAreaTop" fmla="*/ 0 h 140760"/>
                                  <a:gd name="textAreaBottom" fmla="*/ 141120 h 14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840" y="1113840"/>
                                <a:ext cx="454680" cy="248760"/>
                              </a:xfrm>
                              <a:custGeom>
                                <a:avLst/>
                                <a:gdLst>
                                  <a:gd name="textAreaLeft" fmla="*/ 0 w 257760"/>
                                  <a:gd name="textAreaRight" fmla="*/ 258120 w 257760"/>
                                  <a:gd name="textAreaTop" fmla="*/ 0 h 141120"/>
                                  <a:gd name="textAreaBottom" fmla="*/ 141480 h 14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05440"/>
                                <a:ext cx="36720" cy="101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480240"/>
                                <a:ext cx="36720" cy="9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174480" y="910080"/>
                                <a:ext cx="37440" cy="9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507120" y="935280"/>
                                <a:ext cx="3744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95pt;margin-top:-27.95pt;width:701.1pt;height:527.6pt" coordorigin="-519,-559" coordsize="14022,105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6;top:-381;width:450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member, next week is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8;top:8413;width:3761;height:15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-519;top:-559;width:6212;height:104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178;top:4767;width:5528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e’ve covered a lot of ground on our Expedition this year. It’s time to retrace our steps and see what we have learned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me ready next week to help your team compete in a battle of the brains! Teams will compete on a number of review questions and attempt to earn the highest score possible. Are you up for the challenge?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51;top:516;width:5616;height:3819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305;top:3051;width:2393;height:506;mso-wrap-style:none;v-text-anchor:middle" type="_x0000_t136">
                    <v:path textpathok="t"/>
                    <v:textpath on="t" fitshape="t" string="NIGHT" style="font-family:&quot;Shanno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#ff9966" stroked="t" o:allowincell="f" style="position:absolute;left:564;top:1335;width:4046;height:740;mso-wrap-style:none;v-text-anchor:middle" type="_x0000_t136">
                    <v:path textpathok="t"/>
                    <v:textpath on="t" fitshape="t" string="BACKTRACK" style="font-family:&quot;Fuji&quot;;font-size:12pt"/>
                    <v:fill o:detectmouseclick="t" type="solid" color2="#006699"/>
                    <v:stroke color="black" weight="19080" joinstyle="miter" endcap="flat"/>
                    <w10:wrap type="none"/>
                  </v:shape>
                  <v:shape id="shape_0" fillcolor="#ff9966" stroked="t" o:allowincell="f" style="position:absolute;left:1476;top:2193;width:2051;height:740;mso-wrap-style:none;v-text-anchor:middle" type="_x0000_t136">
                    <v:path textpathok="t"/>
                    <v:textpath on="t" fitshape="t" string="BLITZ" style="font-family:&quot;Fuji&quot;;font-size:12pt"/>
                    <v:fill o:detectmouseclick="t" type="solid" color2="#006699"/>
                    <v:stroke color="black" weight="19080" joinstyle="miter" endcap="flat"/>
                    <w10:wrap type="none"/>
                  </v:shape>
                  <v:group id="shape_0" style="position:absolute;left:-251;top:516;width:5616;height:3819">
                    <v:rect id="shape_0" fillcolor="blue" stroked="t" o:allowincell="f" style="position:absolute;left:-61;top:1590;width:348;height:874;mso-wrap-style:none;v-text-anchor:middle">
                      <v:fill o:detectmouseclick="t" type="solid" color2="yellow"/>
                      <v:stroke color="blue" weight="76320" joinstyle="miter" endcap="flat"/>
                      <w10:wrap type="none"/>
                    </v:rect>
                    <v:rect id="shape_0" fillcolor="green" stroked="t" o:allowincell="f" style="position:absolute;left:4827;top:2426;width:348;height:874;mso-wrap-style:none;v-text-anchor:middle">
                      <v:fill o:detectmouseclick="t" type="solid" color2="#ff7fff"/>
                      <v:stroke color="green" weight="76320" joinstyle="miter" endcap="flat"/>
                      <w10:wrap type="none"/>
                    </v:re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green" stroked="t" o:allowincell="f" style="position:absolute;left:4675;top:2221;width:675;height:369;mso-wrap-style:none;v-text-anchor:middle;rotation:90" type="_x0000_t55">
                      <v:fill o:detectmouseclick="t" type="solid" color2="#ff7fff"/>
                      <v:stroke color="green" weight="38160" joinstyle="miter" endcap="flat"/>
                      <w10:wrap type="none"/>
                    </v:shape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blue" stroked="t" o:allowincell="f" style="position:absolute;left:-90;top:516;width:1308;height:1392;mso-wrap-style:none;v-text-anchor:middle" type="_x0000_t91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ack" stroked="t" o:allowincell="f" style="position:absolute;left:4056;top:673;width:1308;height:1392;mso-wrap-style:none;v-text-anchor:middle;rotation:90" type="_x0000_t91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green" stroked="t" o:allowincell="f" style="position:absolute;left:3894;top:2943;width:1308;height:1392;mso-wrap-style:none;v-text-anchor:middle;rotation:180" type="_x0000_t91">
                      <v:fill o:detectmouseclick="t" type="solid" color2="#ff7fff"/>
                      <v:stroke color="green" weight="9360" joinstyle="miter" endcap="flat"/>
                      <w10:wrap type="none"/>
                    </v:shape>
                    <v:shape id="shape_0" fillcolor="#ff6600" stroked="t" o:allowincell="f" style="position:absolute;left:-249;top:2782;width:1308;height:1392;mso-wrap-style:none;v-text-anchor:middle;rotation:270" type="_x0000_t91">
                      <v:fill o:detectmouseclick="t" type="solid" color2="#0099ff"/>
                      <v:stroke color="#ff6600" weight="9360" joinstyle="miter" endcap="flat"/>
                      <w10:wrap type="none"/>
                    </v:shape>
                    <v:rect id="shape_0" fillcolor="black" stroked="t" o:allowincell="f" style="position:absolute;left:1451;top:715;width:2617;height:3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1218;top:715;width:813;height:390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#ff6600" stroked="t" o:allowincell="f" style="position:absolute;left:1044;top:3740;width:2559;height:397;mso-wrap-style:none;v-text-anchor:middle;rotation:180">
                      <v:fill o:detectmouseclick="t" type="solid" color2="#0099ff"/>
                      <v:stroke color="#ff6600" weight="9360" joinstyle="miter" endcap="flat"/>
                      <w10:wrap type="none"/>
                    </v:rect>
                    <v:shape id="shape_0" fillcolor="#ff6600" stroked="t" o:allowincell="f" style="position:absolute;left:3081;top:3745;width:813;height:390;mso-wrap-style:none;v-text-anchor:middle;rotation:180" type="_x0000_t55">
                      <v:fill o:detectmouseclick="t" type="solid" color2="#0099ff"/>
                      <v:stroke color="#ff6600" weight="9360" joinstyle="miter" endcap="flat"/>
                      <w10:wrap type="none"/>
                    </v:shape>
                    <v:shape id="shape_0" fillcolor="blue" stroked="t" o:allowincell="f" style="position:absolute;left:-250;top:2270;width:715;height:391;mso-wrap-style:none;v-text-anchor:middle;rotation:270" type="_x0000_t5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rect id="shape_0" fillcolor="white" stroked="t" o:allowincell="f" style="position:absolute;left:346;top:1312;width:57;height:1591;mso-wrap-style:none;v-text-anchor:middle">
                      <v:fill o:detectmouseclick="t" type="solid" color2="black"/>
                      <v:stroke color="white" weight="50760" joinstyle="miter" endcap="flat"/>
                      <w10:wrap type="none"/>
                    </v:rect>
                    <v:rect id="shape_0" fillcolor="white" stroked="t" o:allowincell="f" style="position:absolute;left:-177;top:1272;width:57;height:1551;mso-wrap-style:none;v-text-anchor:middle">
                      <v:fill o:detectmouseclick="t" type="solid" color2="black"/>
                      <v:stroke color="white" weight="28440" joinstyle="miter" endcap="flat"/>
                      <w10:wrap type="none"/>
                    </v:rect>
                    <v:rect id="shape_0" fillcolor="white" stroked="t" o:allowincell="f" style="position:absolute;left:4708;top:1949;width:58;height:1550;mso-wrap-style:none;v-text-anchor:middle;rotation:180">
                      <v:fill o:detectmouseclick="t" type="solid" color2="black"/>
                      <v:stroke color="white" weight="50760" joinstyle="miter" endcap="flat"/>
                      <w10:wrap type="none"/>
                    </v:rect>
                    <v:rect id="shape_0" fillcolor="white" stroked="t" o:allowincell="f" style="position:absolute;left:5232;top:1989;width:58;height:1590;mso-wrap-style:none;v-text-anchor:middle;rotation:180">
                      <v:fill o:detectmouseclick="t" type="solid" color2="black"/>
                      <v:stroke color="white" weight="28440" joinstyle="miter" endcap="flat"/>
                      <w10:wrap type="none"/>
                    </v:rect>
                  </v:group>
                </v:group>
                <v:shape id="shape_0" stroked="f" o:allowincell="f" style="position:absolute;left:7404;top:-381;width:450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member, next week is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7;top:8413;width:3761;height:15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7290;top:-559;width:6212;height:104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631;top:4767;width:5528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e’ve covered a lot of ground on our Expedition this year. It’s time to retrace our steps and see what we have learned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me ready next week to help your team compete in a battle of the brains! Teams will compete on a number of review questions and attempt to earn the highest score possible. Are you up for the challenge?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58;top:516;width:5616;height:3819">
                  <v:shape id="shape_0" fillcolor="black" stroked="t" o:allowincell="f" style="position:absolute;left:9115;top:3051;width:2393;height:506;mso-wrap-style:none;v-text-anchor:middle" type="_x0000_t136">
                    <v:path textpathok="t"/>
                    <v:textpath on="t" fitshape="t" string="NIGHT" style="font-family:&quot;Shanno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#ff9966" stroked="t" o:allowincell="f" style="position:absolute;left:8374;top:1335;width:4046;height:740;mso-wrap-style:none;v-text-anchor:middle" type="_x0000_t136">
                    <v:path textpathok="t"/>
                    <v:textpath on="t" fitshape="t" string="BACKTRACK" style="font-family:&quot;Fuji&quot;;font-size:12pt"/>
                    <v:fill o:detectmouseclick="t" type="solid" color2="#006699"/>
                    <v:stroke color="black" weight="19080" joinstyle="miter" endcap="flat"/>
                    <w10:wrap type="none"/>
                  </v:shape>
                  <v:shape id="shape_0" fillcolor="#ff9966" stroked="t" o:allowincell="f" style="position:absolute;left:9285;top:2193;width:2051;height:740;mso-wrap-style:none;v-text-anchor:middle" type="_x0000_t136">
                    <v:path textpathok="t"/>
                    <v:textpath on="t" fitshape="t" string="BLITZ" style="font-family:&quot;Fuji&quot;;font-size:12pt"/>
                    <v:fill o:detectmouseclick="t" type="solid" color2="#006699"/>
                    <v:stroke color="black" weight="19080" joinstyle="miter" endcap="flat"/>
                    <w10:wrap type="none"/>
                  </v:shape>
                  <v:group id="shape_0" style="position:absolute;left:7558;top:516;width:5616;height:3819">
                    <v:rect id="shape_0" fillcolor="blue" stroked="t" o:allowincell="f" style="position:absolute;left:7747;top:1590;width:348;height:874;mso-wrap-style:none;v-text-anchor:middle">
                      <v:fill o:detectmouseclick="t" type="solid" color2="yellow"/>
                      <v:stroke color="blue" weight="76320" joinstyle="miter" endcap="flat"/>
                      <w10:wrap type="none"/>
                    </v:rect>
                    <v:rect id="shape_0" fillcolor="green" stroked="t" o:allowincell="f" style="position:absolute;left:12636;top:2426;width:348;height:874;mso-wrap-style:none;v-text-anchor:middle">
                      <v:fill o:detectmouseclick="t" type="solid" color2="#ff7fff"/>
                      <v:stroke color="green" weight="76320" joinstyle="miter" endcap="flat"/>
                      <w10:wrap type="none"/>
                    </v:rect>
                    <v:shape id="shape_0" fillcolor="green" stroked="t" o:allowincell="f" style="position:absolute;left:12484;top:2221;width:675;height:369;mso-wrap-style:none;v-text-anchor:middle;rotation:90" type="_x0000_t55">
                      <v:fill o:detectmouseclick="t" type="solid" color2="#ff7fff"/>
                      <v:stroke color="green" weight="38160" joinstyle="miter" endcap="flat"/>
                      <w10:wrap type="none"/>
                    </v:shape>
                    <v:shape id="shape_0" fillcolor="blue" stroked="t" o:allowincell="f" style="position:absolute;left:7718;top:516;width:1308;height:1392;mso-wrap-style:none;v-text-anchor:middle" type="_x0000_t91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ack" stroked="t" o:allowincell="f" style="position:absolute;left:11865;top:673;width:1308;height:1392;mso-wrap-style:none;v-text-anchor:middle;rotation:90" type="_x0000_t91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green" stroked="t" o:allowincell="f" style="position:absolute;left:11703;top:2943;width:1308;height:1392;mso-wrap-style:none;v-text-anchor:middle;rotation:180" type="_x0000_t91">
                      <v:fill o:detectmouseclick="t" type="solid" color2="#ff7fff"/>
                      <v:stroke color="green" weight="9360" joinstyle="miter" endcap="flat"/>
                      <w10:wrap type="none"/>
                    </v:shape>
                    <v:shape id="shape_0" fillcolor="#ff6600" stroked="t" o:allowincell="f" style="position:absolute;left:7560;top:2782;width:1308;height:1392;mso-wrap-style:none;v-text-anchor:middle;rotation:270" type="_x0000_t91">
                      <v:fill o:detectmouseclick="t" type="solid" color2="#0099ff"/>
                      <v:stroke color="#ff6600" weight="9360" joinstyle="miter" endcap="flat"/>
                      <w10:wrap type="none"/>
                    </v:shape>
                    <v:rect id="shape_0" fillcolor="black" stroked="t" o:allowincell="f" style="position:absolute;left:9260;top:715;width:2617;height:3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9027;top:715;width:813;height:390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#ff6600" stroked="t" o:allowincell="f" style="position:absolute;left:8853;top:3740;width:2559;height:397;mso-wrap-style:none;v-text-anchor:middle;rotation:180">
                      <v:fill o:detectmouseclick="t" type="solid" color2="#0099ff"/>
                      <v:stroke color="#ff6600" weight="9360" joinstyle="miter" endcap="flat"/>
                      <w10:wrap type="none"/>
                    </v:rect>
                    <v:shape id="shape_0" fillcolor="#ff6600" stroked="t" o:allowincell="f" style="position:absolute;left:10890;top:3745;width:813;height:390;mso-wrap-style:none;v-text-anchor:middle;rotation:180" type="_x0000_t55">
                      <v:fill o:detectmouseclick="t" type="solid" color2="#0099ff"/>
                      <v:stroke color="#ff6600" weight="9360" joinstyle="miter" endcap="flat"/>
                      <w10:wrap type="none"/>
                    </v:shape>
                    <v:shape id="shape_0" fillcolor="blue" stroked="t" o:allowincell="f" style="position:absolute;left:7558;top:2270;width:715;height:391;mso-wrap-style:none;v-text-anchor:middle;rotation:270" type="_x0000_t5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rect id="shape_0" fillcolor="white" stroked="t" o:allowincell="f" style="position:absolute;left:8155;top:1312;width:57;height:1591;mso-wrap-style:none;v-text-anchor:middle">
                      <v:fill o:detectmouseclick="t" type="solid" color2="black"/>
                      <v:stroke color="white" weight="50760" joinstyle="miter" endcap="flat"/>
                      <w10:wrap type="none"/>
                    </v:rect>
                    <v:rect id="shape_0" fillcolor="white" stroked="t" o:allowincell="f" style="position:absolute;left:7631;top:1272;width:57;height:1551;mso-wrap-style:none;v-text-anchor:middle">
                      <v:fill o:detectmouseclick="t" type="solid" color2="black"/>
                      <v:stroke color="white" weight="28440" joinstyle="miter" endcap="flat"/>
                      <w10:wrap type="none"/>
                    </v:rect>
                    <v:rect id="shape_0" fillcolor="white" stroked="t" o:allowincell="f" style="position:absolute;left:12517;top:1949;width:58;height:1550;mso-wrap-style:none;v-text-anchor:middle;rotation:180">
                      <v:fill o:detectmouseclick="t" type="solid" color2="black"/>
                      <v:stroke color="white" weight="50760" joinstyle="miter" endcap="flat"/>
                      <w10:wrap type="none"/>
                    </v:rect>
                    <v:rect id="shape_0" fillcolor="white" stroked="t" o:allowincell="f" style="position:absolute;left:13041;top:1989;width:58;height:1590;mso-wrap-style:none;v-text-anchor:middle;rotation:180">
                      <v:fill o:detectmouseclick="t" type="solid" color2="black"/>
                      <v:stroke color="white" weight="2844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annon">
    <w:charset w:val="01"/>
    <w:family w:val="roman"/>
    <w:pitch w:val="default"/>
  </w:font>
  <w:font w:name="Fuj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0:29:00Z</dcterms:created>
  <dc:creator>jgamet</dc:creator>
  <dc:description/>
  <dc:language>en-US</dc:language>
  <cp:lastModifiedBy>Jason Gamet</cp:lastModifiedBy>
  <cp:lastPrinted>2015-04-08T08:33:00Z</cp:lastPrinted>
  <dcterms:modified xsi:type="dcterms:W3CDTF">2015-08-26T20:29:00Z</dcterms:modified>
  <cp:revision>2</cp:revision>
  <dc:subject/>
  <dc:title/>
</cp:coreProperties>
</file>